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.11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универсальной ярмар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                            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распоряжением Министерства сельского хозяйства и продовольствия Московской области от 08.07.2020 № 20РВ-193 «Об утверждении сводного перечня мест проведения ярмарок на территории Московской области 2020 год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Пущино от 30.10.2019 № 457-п «Об утверждении Перечня мест проведения ярмарок на территории городского округа Пущино на 2020 год», рассмотрев заявку организатора ярмарки – ООО «Премьера +» от 16.11.2020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ООО «Премьера +» (далее - Организатор) проведение универсальной ярмарки на территории городского округа Пущино (далее – Ярмарка) в период с 30.11.2020 по 06.12.202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8:00Z</dcterms:created>
  <dc:creator>Customer</dc:creator>
  <dc:description/>
  <cp:keywords/>
  <dc:language>en-US</dc:language>
  <cp:lastModifiedBy>Администрация Пущино</cp:lastModifiedBy>
  <cp:lastPrinted>2020-11-24T14:40:00Z</cp:lastPrinted>
  <dcterms:modified xsi:type="dcterms:W3CDTF">2020-11-26T09:33:00Z</dcterms:modified>
  <cp:revision>8</cp:revision>
  <dc:subject/>
  <dc:title/>
</cp:coreProperties>
</file>